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Öppna och sluta är nycklarna till dressyrens högre skolor. Craig Stevens introducerar övningarna på ett tidigt stadium då de är till stor hjälp både för häst och ryttare. Hästen lär sig att hitta formen i övningarna, ryttaren övar upp sin känslighet och förfinar sina hjälper. </w:t>
      </w:r>
    </w:p>
    <w:p>
      <w:pPr>
        <w:pStyle w:val="Normal"/>
        <w:rPr>
          <w:sz w:val="20"/>
        </w:rPr>
      </w:pPr>
      <w:r>
        <w:rPr>
          <w:sz w:val="20"/>
        </w:rPr>
        <w:t>Craig Stevens är starkt kritisk till dem som fokuserar på hästens form för tidigt. Han ser hellre till kvaliteten på ryttarens hjälper.</w:t>
      </w:r>
    </w:p>
    <w:p>
      <w:pPr>
        <w:pStyle w:val="Normal"/>
        <w:rPr>
          <w:sz w:val="20"/>
        </w:rPr>
      </w:pPr>
      <w:r>
        <w:rPr>
          <w:sz w:val="20"/>
        </w:rPr>
      </w:r>
    </w:p>
    <w:p>
      <w:pPr>
        <w:pStyle w:val="Normal"/>
        <w:ind w:firstLine="227"/>
        <w:rPr>
          <w:sz w:val="20"/>
        </w:rPr>
      </w:pPr>
      <w:r>
        <w:rPr>
          <w:sz w:val="20"/>
        </w:rPr>
        <w:t xml:space="preserve">- Formen kommer när hästen är redo. För oss ryttare handlar det om att erbjuda den inbjudande alternativ. Ryttare i allmänhet tenderar att fixera sig vid hästens huvud när de bedömer formen på en häst. Titta i stället på avståndet mellan benparen. </w:t>
      </w:r>
    </w:p>
    <w:p>
      <w:pPr>
        <w:pStyle w:val="Normal"/>
        <w:ind w:firstLine="227"/>
        <w:rPr>
          <w:sz w:val="20"/>
        </w:rPr>
      </w:pPr>
      <w:r>
        <w:rPr>
          <w:sz w:val="20"/>
        </w:rPr>
        <w:t>En häst som börjar komma i form och ena sin kropp minskar avstånden mellan benparen. Bakbenen börjar komma under hästen steg för steg.</w:t>
      </w:r>
    </w:p>
    <w:p>
      <w:pPr>
        <w:pStyle w:val="Normal"/>
        <w:ind w:firstLine="227"/>
        <w:rPr>
          <w:sz w:val="20"/>
        </w:rPr>
      </w:pPr>
      <w:r>
        <w:rPr>
          <w:sz w:val="20"/>
        </w:rPr>
        <w:t>Craig Stevens jobbar sina hästar i en relativt hög form redan tidigt. Det förbereder hästen på att placera vikten på bakdelen och lär den att hålla uppe sitt eget huvud. Som Craig Stevens ser det är det en myt att hästen automatiskt tappar ryggen bara för att den håller sitt huvud högt. Det ser illa ut i början men efter hand man jobbar hästen högt så väljer den själv att placera sitt huvud mer lodrät.</w:t>
      </w:r>
    </w:p>
    <w:p>
      <w:pPr>
        <w:pStyle w:val="Normal"/>
        <w:ind w:firstLine="227"/>
        <w:rPr>
          <w:sz w:val="20"/>
        </w:rPr>
      </w:pPr>
      <w:r>
        <w:rPr>
          <w:sz w:val="20"/>
        </w:rPr>
        <w:t>- Alla hästar kan heller inte placera sitt huvud helt lodrät. Det finns hästar, speciellt kallblodiga raser med kraftiga nackar, som helt enkelt inte skulle få luft om de håller sitt huvud lodrät. Det är viktigt att se till hela hästen när man bedömer form, säger Craig Stevens.</w:t>
      </w:r>
    </w:p>
    <w:p>
      <w:pPr>
        <w:pStyle w:val="Normal"/>
        <w:ind w:firstLine="227"/>
        <w:rPr>
          <w:sz w:val="20"/>
        </w:rPr>
      </w:pPr>
      <w:r>
        <w:rPr>
          <w:sz w:val="20"/>
        </w:rPr>
        <w:t>Korrekt form kommer av en kombination av böjning och resning. Givetvis måste också hästen vara lösgjord och börja sätta under sig sina bakben. Böjning introducerar Craig när han börjar jobba med öppna. Till en början handlar det enbart om en lätt ställning. Ju mer utbildad hästen blir desto mer kan man öka böjningen.</w:t>
      </w:r>
    </w:p>
    <w:p>
      <w:pPr>
        <w:pStyle w:val="Normal"/>
        <w:ind w:firstLine="227"/>
        <w:rPr>
          <w:sz w:val="20"/>
        </w:rPr>
      </w:pPr>
      <w:r>
        <w:rPr>
          <w:sz w:val="20"/>
        </w:rPr>
        <w:t>- För mycket böjning på ett tidigt stadium tenderar att få hästen på framdelen. Därför är det viktigt att man först kan justera hästen uppåt. Resningen gör att hästen placerar mer vikt på bakdelen, säger Craig Stevens.</w:t>
      </w:r>
    </w:p>
    <w:p>
      <w:pPr>
        <w:pStyle w:val="Normal"/>
        <w:ind w:firstLine="227"/>
        <w:rPr>
          <w:sz w:val="20"/>
        </w:rPr>
      </w:pPr>
      <w:r>
        <w:rPr>
          <w:sz w:val="20"/>
        </w:rPr>
        <w:t>Den tidiga ridningen handlar om att lösgöra leder och forma om skelettet till en bärande form som är funktionell för ridning. Muskelbyggnad kommer in i ett senare skede. Det här är en orsak till att skritten är den mest effektiva gångarten i början.</w:t>
      </w:r>
    </w:p>
    <w:p>
      <w:pPr>
        <w:pStyle w:val="Normal"/>
        <w:ind w:firstLine="227"/>
        <w:rPr>
          <w:sz w:val="20"/>
        </w:rPr>
      </w:pPr>
      <w:r>
        <w:rPr>
          <w:sz w:val="20"/>
        </w:rPr>
        <w:t xml:space="preserve">Människans svaghet i förhållande till hästen gör att vi aldrig kan kontrollera en häst fysiskt. Vår styrka är vår intelligens och kontrollen över hästen måste ligga på det psykologiska planet. Det finns en fysiks aspekt som Craig Stevens använder sig av för att kontrollera hästen, det handlar om att använda mekanismerna i hästens kropp. </w:t>
      </w:r>
    </w:p>
    <w:p>
      <w:pPr>
        <w:pStyle w:val="Normal"/>
        <w:ind w:firstLine="227"/>
        <w:rPr>
          <w:sz w:val="20"/>
        </w:rPr>
      </w:pPr>
      <w:r>
        <w:rPr>
          <w:sz w:val="20"/>
        </w:rPr>
        <w:t xml:space="preserve">Craig Stevens pratar om olika ledlås som kontrollerar hästen. Den som kan någonting om kampsport känner igen benämningen därifrån. Det handlar om att vända hästens egen kropp emot den på ett sätt så att den väljer att till exempel stanna för att inte skada sig själv. </w:t>
      </w:r>
    </w:p>
    <w:p>
      <w:pPr>
        <w:pStyle w:val="Normal"/>
        <w:ind w:firstLine="227"/>
        <w:rPr>
          <w:sz w:val="20"/>
        </w:rPr>
      </w:pPr>
      <w:r>
        <w:rPr>
          <w:sz w:val="20"/>
        </w:rPr>
        <w:t>- En häst kan sträcka sitt huvud väldigt högt upp i luften, den kan också böja sig bak och bita sig själv i rumpan. Men något den inte kan göra är båda de här sakerna på en gång, det är principen för ett ledlås, säger Craig Stevens.</w:t>
      </w:r>
    </w:p>
    <w:p>
      <w:pPr>
        <w:pStyle w:val="Normal"/>
        <w:ind w:firstLine="227"/>
        <w:rPr>
          <w:sz w:val="20"/>
        </w:rPr>
      </w:pPr>
      <w:r>
        <w:rPr>
          <w:sz w:val="20"/>
        </w:rPr>
        <w:t>Det viktigaste ledlåset som Craig lär ut är det som vi hittar mellan hästens käke och nacke. Genom att placera hästens skelett i en sådan position kan man mentalt kontrollera hästen. Ledlåset hittar du genom att jobba med halvhalten. Det handlar om att höja hästens huvud något samtidigt som du ställer den i nacken. Perfektionen i ledlåset får du genom att jobba med övningen öppna.</w:t>
      </w:r>
    </w:p>
    <w:p>
      <w:pPr>
        <w:pStyle w:val="Normal"/>
        <w:ind w:firstLine="227"/>
        <w:rPr>
          <w:sz w:val="20"/>
        </w:rPr>
      </w:pPr>
      <w:r>
        <w:rPr>
          <w:sz w:val="20"/>
        </w:rPr>
        <w:t>Så länge du jobbar utan motstånd med hästen behöver du inte vara rädd för att göra den illa eller förstöra den. Utan motstånd finns ingen rörelse som kan förstöra hästen. En häst vill aldrig göra något för att skada eller förstöra sig själv.</w:t>
      </w:r>
    </w:p>
    <w:p>
      <w:pPr>
        <w:pStyle w:val="Normal"/>
        <w:ind w:firstLine="227"/>
        <w:rPr>
          <w:sz w:val="20"/>
        </w:rPr>
      </w:pPr>
      <w:r>
        <w:rPr>
          <w:sz w:val="20"/>
        </w:rPr>
        <w:t>- Det är när vi tvingar in hästen i en onaturlig form som vi förstör hästen. Där finns uppenbara risker för spänningar och skador, säger Craig Stevens.</w:t>
      </w:r>
    </w:p>
    <w:p>
      <w:pPr>
        <w:pStyle w:val="Normal"/>
        <w:ind w:firstLine="227"/>
        <w:rPr>
          <w:sz w:val="20"/>
        </w:rPr>
      </w:pPr>
      <w:r>
        <w:rPr>
          <w:sz w:val="20"/>
        </w:rPr>
        <w:t>Han påpekar att hästen påverkas mer negativt mentalt än fysiskt av att tvingas in i en form eller rörelse som är för svår eller onaturlig.</w:t>
      </w:r>
    </w:p>
    <w:p>
      <w:pPr>
        <w:pStyle w:val="Normal"/>
        <w:ind w:firstLine="227"/>
        <w:rPr>
          <w:sz w:val="20"/>
        </w:rPr>
      </w:pPr>
      <w:r>
        <w:rPr>
          <w:sz w:val="20"/>
        </w:rPr>
        <w:t xml:space="preserve">Så snart Craig Stevens elever har utvecklat en hjälplig kommunikation med hästens mun mer han dem göra övningarna öppna och sluta. Övningarna hjälper ryttaren att lära sig balansera sina hjälper. </w:t>
      </w:r>
    </w:p>
    <w:p>
      <w:pPr>
        <w:pStyle w:val="Normal"/>
        <w:ind w:firstLine="227"/>
        <w:rPr>
          <w:sz w:val="20"/>
        </w:rPr>
      </w:pPr>
      <w:r>
        <w:rPr>
          <w:sz w:val="20"/>
        </w:rPr>
        <w:t>Som du har kunnat läsa i tidigare artiklar är det handen som är den primära eller första hjälpen i Craig Stevens dressyrarbete. Hästens känsliga mun tillsammans med ryttarens händer utgör en bra förutsättning för kommunikation. Det gäller dock för ryttaren att ta ansvar för att öva upp sin egen känsla för att bibehålla hästens känslighet.</w:t>
      </w:r>
    </w:p>
    <w:p>
      <w:pPr>
        <w:pStyle w:val="Normal"/>
        <w:ind w:firstLine="227"/>
        <w:rPr>
          <w:sz w:val="20"/>
        </w:rPr>
      </w:pPr>
      <w:r>
        <w:rPr>
          <w:sz w:val="20"/>
        </w:rPr>
        <w:t>- Det går att jobba mer primärt med skänkeln, men det är långt ifrån lika effektivt som att jobba med handen, säger Craig Stevens.</w:t>
      </w:r>
    </w:p>
    <w:p>
      <w:pPr>
        <w:pStyle w:val="Normal"/>
        <w:ind w:firstLine="227"/>
        <w:rPr>
          <w:sz w:val="20"/>
        </w:rPr>
      </w:pPr>
      <w:r>
        <w:rPr>
          <w:sz w:val="20"/>
        </w:rPr>
        <w:t>Han utgår från tre tygeltag i allt sitt arbete. Direkt, eller ledande tygeltag, som verkar från hästens hals och indirekt tygeltag som verkar mot hästens hals. Indirekt tygeltag kan också kallas för trängande tygel. Lägg till halvhalten så har du allt som behövs för att göra övningar upp till Grand Prix.</w:t>
      </w:r>
    </w:p>
    <w:p>
      <w:pPr>
        <w:pStyle w:val="Normal"/>
        <w:ind w:firstLine="227"/>
        <w:rPr>
          <w:sz w:val="20"/>
        </w:rPr>
      </w:pPr>
      <w:r>
        <w:rPr>
          <w:sz w:val="20"/>
        </w:rPr>
        <w:t>- Den klassiska mästaren Baucher sa att öppna är den första och den sista övningen man gör under en hästs utbildningstid. För att börja med öppna räcker det att hästen kan länga och korta sig något. Den slutliga, kompletta öppnan ställer betydligt högre krav, här krävs att både resning och böjning fungerar perfekt, säger Craig Stevens.</w:t>
      </w:r>
    </w:p>
    <w:p>
      <w:pPr>
        <w:pStyle w:val="Normal"/>
        <w:ind w:firstLine="227"/>
        <w:rPr>
          <w:sz w:val="20"/>
        </w:rPr>
      </w:pPr>
      <w:r>
        <w:rPr>
          <w:sz w:val="20"/>
        </w:rPr>
        <w:t>För att beskriva öppna och sluta kan man utgå från en tiometers volt. Om hästen går med framdelen utanför voltspåret är den i öppna, går den med bakdelen utanför är den i sluta. Övningarna kan varieras i det oändliga, det vanliga är att man ser ryttare göra dem längs fyrkantspåret men de kan också göras på diagonalen och på stor eller liten volt.</w:t>
      </w:r>
    </w:p>
    <w:p>
      <w:pPr>
        <w:pStyle w:val="Normal"/>
        <w:ind w:firstLine="227"/>
        <w:rPr>
          <w:sz w:val="20"/>
        </w:rPr>
      </w:pPr>
      <w:r>
        <w:rPr>
          <w:sz w:val="20"/>
        </w:rPr>
        <w:t>Carig Stevens ber sina elever göra såväl öppna som sluta på diagonalen till en början. Orsaken är att han vill undvika att hästen tvingas in i en speciell form för tidigt. På diagonalen är hästen mer fri att gå i den position den klarar av för stunden. Successivt samlar den sig och övningen blir mer precis.</w:t>
      </w:r>
    </w:p>
    <w:p>
      <w:pPr>
        <w:pStyle w:val="Normal"/>
        <w:ind w:firstLine="227"/>
        <w:rPr>
          <w:sz w:val="20"/>
        </w:rPr>
      </w:pPr>
      <w:r>
        <w:rPr>
          <w:sz w:val="20"/>
        </w:rPr>
        <w:t>- Det är vanligt att det till en början inte ser ut som en öppna utan mer som en skänkelvikning. Som jag sagt tidigare, det viktiga i början är inte resultatet utan kvaliteten på hjälperna och det faktum att hästen svarar, säger Craig Stevens.</w:t>
      </w:r>
    </w:p>
    <w:p>
      <w:pPr>
        <w:pStyle w:val="Normal"/>
        <w:ind w:firstLine="227"/>
        <w:rPr>
          <w:sz w:val="20"/>
        </w:rPr>
      </w:pPr>
      <w:r>
        <w:rPr>
          <w:sz w:val="20"/>
        </w:rPr>
        <w:t xml:space="preserve">Öppna kan göras på tre eller fyra spår. Craig föredrar en öppna på tre spår på grund av att den är mer precis. Inner bak och ytter fram ska trampa i samma spår. I en öppna på fyra spår har varje fot sitt eget spår. Det gör att den kan ser ut lite hur som helst. </w:t>
      </w:r>
    </w:p>
    <w:p>
      <w:pPr>
        <w:pStyle w:val="Normal"/>
        <w:ind w:firstLine="227"/>
        <w:rPr>
          <w:sz w:val="20"/>
        </w:rPr>
      </w:pPr>
      <w:r>
        <w:rPr>
          <w:sz w:val="20"/>
        </w:rPr>
        <w:t>För att utföra öppna behövs enbart en tygel. Den inre tygeln är primär och kontrollerar både hästens böjning och riktning. Genom att använda den inre tygeln för hjälpgivning ger du hästen utrymme att röra sig fritt i rörelseriktningen. Det går att göra öppna även för den yttre tygeln, men det är inte alls lika logiskt för hästen och blockerar rörelsen. För att utröra övningen kombinerar du tygeltagen, det vill säga indirekt- och direkt tygel samt halvhalt. Indirekt tygel kontrollerar framdelen och direkt tygel bakdelen, halvhalten får hästen att höja sin form och tvära mer. Är hästen i rätt position krävs väldigt lite hjälper. Det är dock viktigt att hästen går framåt med bjudning.</w:t>
      </w:r>
    </w:p>
    <w:p>
      <w:pPr>
        <w:pStyle w:val="Normal"/>
        <w:ind w:firstLine="227"/>
        <w:rPr>
          <w:sz w:val="20"/>
        </w:rPr>
      </w:pPr>
      <w:r>
        <w:rPr>
          <w:sz w:val="20"/>
        </w:rPr>
        <w:t>- Framåtbjudningen är det som får hästen att göra en rörelse. Har du ingen rörelse framåt så kvittar det vad du gör med dina övriga hjälper, säger Craig Stevens.</w:t>
      </w:r>
    </w:p>
    <w:p>
      <w:pPr>
        <w:pStyle w:val="Normal"/>
        <w:ind w:firstLine="227"/>
        <w:rPr>
          <w:sz w:val="20"/>
        </w:rPr>
      </w:pPr>
      <w:r>
        <w:rPr>
          <w:sz w:val="20"/>
        </w:rPr>
        <w:t>Sluta görs enligt samma princip, men här behöver du använda din inre hand för att hålla ställningen i hästen. Samma ledlås som höll hästen böjd i öppna håller hästen böjd i sluta. Du styr riktningen med hjälp av ytter tygel.</w:t>
      </w:r>
    </w:p>
    <w:p>
      <w:pPr>
        <w:pStyle w:val="Normal"/>
        <w:ind w:firstLine="227"/>
        <w:rPr>
          <w:sz w:val="20"/>
        </w:rPr>
      </w:pPr>
      <w:r>
        <w:rPr>
          <w:sz w:val="20"/>
        </w:rPr>
        <w:t xml:space="preserve">Öppna och sluta är grunden till de flesta andra övningar och förbereder hästen för piaff. Övningarna leder också till att hästens fram- och bakdel börjar komma samman på ett korrekt sätt. Hästens bakdel kommer under hästens kropp och blir ett stöd för framdelen. </w:t>
      </w:r>
    </w:p>
    <w:p>
      <w:pPr>
        <w:pStyle w:val="Normal"/>
        <w:ind w:firstLine="227"/>
        <w:rPr>
          <w:sz w:val="20"/>
        </w:rPr>
      </w:pPr>
      <w:r>
        <w:rPr>
          <w:sz w:val="20"/>
        </w:rPr>
        <w:t>I öppna är det inner bak som strävar in under hästens kropp. I sluta är det ytter bakben. När du får in båda bakbenen på ett korrekt sätt har du piaffen. Piaffen är i sin tur dörren till skolorna ovan mark.</w:t>
      </w:r>
    </w:p>
    <w:p>
      <w:pPr>
        <w:pStyle w:val="Normal"/>
        <w:ind w:firstLine="227"/>
        <w:rPr>
          <w:sz w:val="20"/>
        </w:rPr>
      </w:pPr>
      <w:r>
        <w:rPr>
          <w:sz w:val="20"/>
        </w:rPr>
        <w:t>- Det är väldigt enkelt, men det krävs mycket övning för att få det riktigt bra, säger Craig Stevens.</w:t>
      </w:r>
    </w:p>
    <w:p>
      <w:pPr>
        <w:pStyle w:val="Normal"/>
        <w:ind w:firstLine="227"/>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7:59:00Z</dcterms:created>
  <dc:creator>5400</dc:creator>
  <dc:description/>
  <dc:language>en-US</dc:language>
  <cp:lastModifiedBy>5400</cp:lastModifiedBy>
  <dcterms:modified xsi:type="dcterms:W3CDTF">2006-05-27T08:27:00Z</dcterms:modified>
  <cp:revision>42</cp:revision>
  <dc:subject/>
  <dc:title>Dressyr handlar om att kunna förflytta hästens vikt mellan dess fyra fötter</dc:title>
</cp:coreProperties>
</file>