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Craig Stevens har läst i stort sett allt som finns att läsa om ridning på engelska. I hans privata bibliotek finns en imponerande samling hippologiska verk. Eftersom det bästa han läst varit översatt från franska lärde han sig  </w:t>
        <w:br/>
        <w:t xml:space="preserve">själv franska för att få tillgång till verken i original och för att kunna läsa det som inte fanns översatt. </w:t>
      </w:r>
    </w:p>
    <w:p>
      <w:pPr>
        <w:pStyle w:val="TextBody"/>
        <w:ind w:firstLine="227"/>
        <w:rPr/>
      </w:pPr>
      <w:r>
        <w:rPr/>
        <w:t xml:space="preserve">Han har också översatt fler än 30 klassiska verk både för att roa sig själv och för att hans elever skulle få tillgång till materialet. </w:t>
        <w:br/>
        <w:br/>
        <w:t>- För mig är det nödvändigt att hela tiden läsa om ridning. Det ger en djupare förståelse för det praktiska arbetet med hästarna, säger Craig Stevens.</w:t>
      </w:r>
    </w:p>
    <w:p>
      <w:pPr>
        <w:pStyle w:val="TextBody"/>
        <w:ind w:firstLine="227"/>
        <w:rPr/>
      </w:pPr>
      <w:r>
        <w:rPr/>
        <w:t>För honom själv handlar studier av äldre litteratur om att reflektera över metoder och tillgodogöra sig ny kunskap. Enligt Craig är ridning ingen exakt vetenskap, trots sin långa erfarenhet lär han sig ständigt nya saker.</w:t>
      </w:r>
    </w:p>
    <w:p>
      <w:pPr>
        <w:pStyle w:val="TextBody"/>
        <w:ind w:firstLine="227"/>
        <w:rPr/>
      </w:pPr>
      <w:r>
        <w:rPr/>
        <w:t>- Ridkonsten har förändrats genom åren och färgas tydligt av den tid som råder. Genom att förstå ridningens historia förstår vi också bättre sättet vi idag arbetar med våra hästar. Vi kan lära mycket av att ta del av hur våra förfäder tränade sina hästar, säger Craig Stevens.</w:t>
      </w:r>
    </w:p>
    <w:p>
      <w:pPr>
        <w:pStyle w:val="TextBody"/>
        <w:ind w:firstLine="227"/>
        <w:rPr/>
      </w:pPr>
      <w:r>
        <w:rPr/>
        <w:t xml:space="preserve">Klassisk ridning är inget nytt, den slutsatsen kan vi dra av benämningen klassisk. För att något ska kallas för klassiskt ska det finns en koppling till antiken, och ridkonsten har en historia på tusentals år. Det vi gör idag för att koppla av eller vinna framgång på tävlingsbanan hade en gång praktisk betydelse. Människan lärde sig tidigt att dra nytta av hästens styrka och samarbetsvilja i sitt vardagsliv och i strid. De första skriftliga dokumenten om ridning som man funnit är från antiken. </w:t>
      </w:r>
    </w:p>
    <w:p>
      <w:pPr>
        <w:pStyle w:val="TextBody"/>
        <w:ind w:firstLine="227"/>
        <w:rPr/>
      </w:pPr>
      <w:r>
        <w:rPr/>
        <w:t>Xenofon  (428-354 f.kr.) är en klassisk tänkare som skrivit en mängd böcker. The art of Horsemanship är en av dem som handlar om ridkonst. Antikens sätt att förhålla sig till kunskap har mycket att lära oss än i dag. Platon och Sokrates Är viktiga för att vi ska förstå nutidens filosofi och tanketradition. De har också mycket att lära oss om ridning.</w:t>
      </w:r>
    </w:p>
    <w:p>
      <w:pPr>
        <w:pStyle w:val="TextBody"/>
        <w:ind w:firstLine="227"/>
        <w:rPr/>
      </w:pPr>
      <w:r>
        <w:rPr/>
        <w:t>- Dialektiken Är ett klassiskt sätt att förhålla sig till kunskap. Det handlar om att ställa frågor. Den som ställer frågorna är den som har kontroll, det samma gäller i ridningen, säger Craig Stevens.</w:t>
        <w:br/>
        <w:t xml:space="preserve">Xenofon skrev sin bok 400 f.kr, de böcker som finns bevarade om ridkonst efter det är skrivna långt senare. </w:t>
      </w:r>
    </w:p>
    <w:p>
      <w:pPr>
        <w:pStyle w:val="TextBody"/>
        <w:ind w:firstLine="227"/>
        <w:rPr/>
      </w:pPr>
      <w:r>
        <w:rPr/>
        <w:t>Under renässansen (1450-1600) sker en pånyttfödelse av den grekiska antika kulturen i Italien. Under den här tiden finns tre viktiga ridakademier i Italien, det handlar om Neapel, Palermo och Bologna.</w:t>
      </w:r>
    </w:p>
    <w:p>
      <w:pPr>
        <w:pStyle w:val="TextBody"/>
        <w:ind w:firstLine="227"/>
        <w:rPr/>
      </w:pPr>
      <w:r>
        <w:rPr/>
        <w:t xml:space="preserve">Den neapolitanska skolan anses som den viktigaste och grundades av Federico Grisone. Den neapolitanska skolan blev stilbildande i hela Europa. Grisones bok "Gli Ordini di Cavalcare" (1550) är översatt till flera europeiska språk. Frankrike var det land som var snabbast att vidareutveckla sin egen ridning och blir det land som tar över den ledande rollen i Europa i slutet av 1500-talet. 1700-talet brukar kallas för ridkonstens gyllene tidsålder. Återigen söker man sig tillbaka till antika ideal, i ridkonsten och annan kultur. Frankrike dominerar och ridakademien i Versilles ses som kronjuvelen i fransk ridning. Det var en institution som helt saknar motsvarighet idag. </w:t>
      </w:r>
    </w:p>
    <w:p>
      <w:pPr>
        <w:pStyle w:val="TextBody"/>
        <w:ind w:firstLine="227"/>
        <w:rPr/>
      </w:pPr>
      <w:r>
        <w:rPr/>
        <w:t>Franska kungen hade i sitt stall under den här tiden mer Än 5000 hästar, av dem var 300 hans egna, personliga hästar. En instruktör hade på den här tiden minst sju års utbildning bakom sig innan han fick börja undervisa. Balans, precision, geometri och harmoni blir viktigt i ridningen liksom elegans och lätthet.</w:t>
      </w:r>
    </w:p>
    <w:p>
      <w:pPr>
        <w:pStyle w:val="TextBody"/>
        <w:ind w:firstLine="227"/>
        <w:rPr/>
      </w:pPr>
      <w:r>
        <w:rPr/>
        <w:t xml:space="preserve">- För en ung adelsman var ridning en del av den tidens bildning tillsammans med tillexempel dans och konst. Ridningen bidrog också till att få ner uppnosiga adelsmän på jorden. Hästen brydde sig lite om huruvida det var en blivande kung eller en enkel hästskötare som satt på ryggen, säger Craig Stevens. </w:t>
      </w:r>
    </w:p>
    <w:p>
      <w:pPr>
        <w:pStyle w:val="TextBody"/>
        <w:ind w:firstLine="227"/>
        <w:rPr/>
      </w:pPr>
      <w:r>
        <w:rPr/>
        <w:t>I början på 1700-talet verkar Francois de la Guérnière (1688-1751). Han har bland annat skrivit boken "Ecole de cavalerie"(1739). Här beskriver han bland annat en halvhalt och övningen öppna. de la Guérnière beskriver handen som den första och primära hjälpen. Det här är den mest betydelsefulla boken för de ryttare som intresserar sig fär klassisk dressyr i dag. Spanska ridskolan har av tradition varit inspirerad av den här boken och andra verk av de la Guérnière. Men Även Strömsholm säger sig utbilda sina elever efter just "Ecole de cavalerie".</w:t>
      </w:r>
    </w:p>
    <w:p>
      <w:pPr>
        <w:pStyle w:val="TextBody"/>
        <w:ind w:firstLine="227"/>
        <w:rPr/>
      </w:pPr>
      <w:r>
        <w:rPr/>
        <w:t>- de laGuérnière beskriver hur ryttaren ska rida med separerade hjälper. Han beskriver hur hästens självbärighet kan testas genom eftergift i handen och sedan eftergift av skänkeln, säger Craig Stevens.</w:t>
      </w:r>
    </w:p>
    <w:p>
      <w:pPr>
        <w:pStyle w:val="TextBody"/>
        <w:ind w:firstLine="227"/>
        <w:rPr/>
      </w:pPr>
      <w:r>
        <w:rPr/>
        <w:t xml:space="preserve">Efter de la Guérinére kan vi se en klar linje av mästare. Craig Stevens delar upp ridkonstens historia i före och efter franska revolutionen 1789. </w:t>
      </w:r>
    </w:p>
    <w:p>
      <w:pPr>
        <w:pStyle w:val="TextBody"/>
        <w:ind w:firstLine="227"/>
        <w:rPr/>
      </w:pPr>
      <w:r>
        <w:rPr/>
        <w:t>- Det som hände under franska revolutionen var att de antingen högg huvudet av dem som kunde någonting om ridning eller jagade dem ut ur landet. Kvaliteten på ridningen var inte den samma efter franska revolutionen, säger Craig Stevens.</w:t>
      </w:r>
    </w:p>
    <w:p>
      <w:pPr>
        <w:pStyle w:val="TextBody"/>
        <w:ind w:firstLine="227"/>
        <w:rPr/>
      </w:pPr>
      <w:r>
        <w:rPr/>
        <w:t xml:space="preserve">Efter revolutionen Är det till stor del hästskötarna som tar över ridskolan Versilles. Kvaliteten blir också därefter. Som ett försök att återskapa ridskolan som den en gång var hämtas  i början på 1800-talet adelsbräderna d’Abzac hem fån sin exil. </w:t>
      </w:r>
    </w:p>
    <w:p>
      <w:pPr>
        <w:pStyle w:val="TextBody"/>
        <w:ind w:firstLine="227"/>
        <w:rPr/>
      </w:pPr>
      <w:r>
        <w:rPr/>
        <w:t>- De tillhörde aristokratin men var varken speciellt duktiga eller omtyckta. De påbörjade en modernisering av ridskolan inspirerade av engelsk ridning, säger Craig Stevens.</w:t>
      </w:r>
    </w:p>
    <w:p>
      <w:pPr>
        <w:pStyle w:val="TextBody"/>
        <w:ind w:firstLine="227"/>
        <w:rPr/>
      </w:pPr>
      <w:r>
        <w:rPr/>
        <w:t>Enligt Craig Stevens är det inget fel på engelsk ridning, men någon stark dressyrtradition är landet inte känt för.</w:t>
      </w:r>
    </w:p>
    <w:p>
      <w:pPr>
        <w:pStyle w:val="TextBody"/>
        <w:ind w:firstLine="227"/>
        <w:rPr/>
      </w:pPr>
      <w:r>
        <w:rPr/>
        <w:t>- Redan så här tidigt handlade den engelska ridningen främst om jakt och ridning i fält, säger Craig Stevens.</w:t>
      </w:r>
    </w:p>
    <w:p>
      <w:pPr>
        <w:pStyle w:val="TextBody"/>
        <w:ind w:firstLine="227"/>
        <w:rPr/>
      </w:pPr>
      <w:r>
        <w:rPr/>
        <w:t>Vicomte d´Aure (1799-1863)  var den eleven  till d’Abzacs som kom någonstans med sin ridning. Han är också den som först inför opposition i ridningen. Med opposition menas att hjälperna kombineras för att reglera varandras effekter. d´Aure jämförde hästen med en ångmaskin och menade att ryttarens ben är till för att producera ånga som handen sedan reglerar. Det här blir nu den nya idén för hur fransk ridning ska se ut.</w:t>
      </w:r>
    </w:p>
    <w:p>
      <w:pPr>
        <w:pStyle w:val="TextBody"/>
        <w:ind w:firstLine="227"/>
        <w:rPr/>
      </w:pPr>
      <w:r>
        <w:rPr/>
        <w:t>- Som jag ser det gör han ridningen mer komplex än vad den behöver vara. Mycket gick här ut på att modernisera och förändra metoder för sakens skull, säger Craig Stevens.</w:t>
      </w:r>
    </w:p>
    <w:p>
      <w:pPr>
        <w:pStyle w:val="TextBody"/>
        <w:ind w:firstLine="227"/>
        <w:rPr/>
      </w:pPr>
      <w:r>
        <w:rPr/>
        <w:t xml:space="preserve">Nu är vi framme vid 1800-talet. Här hittar vi en annan, lite mer välkänd, klassisk mästare. Francois Baucher (1796-1873). Craig Stevens är själv starkt inspirerad av Baucher. </w:t>
      </w:r>
    </w:p>
    <w:p>
      <w:pPr>
        <w:pStyle w:val="TextBody"/>
        <w:ind w:firstLine="227"/>
        <w:rPr/>
      </w:pPr>
      <w:r>
        <w:rPr/>
        <w:t xml:space="preserve">- Baucher uppfann många nya rörelser. Han skriver en hel del om sitsträning, och är den som för första gången nämner galoppombyten i varje steg, säger Craig Stevens. </w:t>
      </w:r>
    </w:p>
    <w:p>
      <w:pPr>
        <w:pStyle w:val="TextBody"/>
        <w:ind w:firstLine="227"/>
        <w:rPr/>
      </w:pPr>
      <w:r>
        <w:rPr/>
        <w:t>Baucher är den som har sagt att öppna är den första men också den sista rörelsen man gör under utbildningen av en häst. Öppna beskrivs som en enkel övning, men för att göra en riktigt bra öppna krävs att hästen har en hög grad av samling.</w:t>
      </w:r>
    </w:p>
    <w:p>
      <w:pPr>
        <w:pStyle w:val="TextBody"/>
        <w:ind w:firstLine="227"/>
        <w:rPr/>
      </w:pPr>
      <w:r>
        <w:rPr/>
        <w:t>Här hemma i Sverige anses Adam Ehrengranat (1781-1842) som den svenska ridkonstens fader. Han ledde verksamheten på Flyinge från 1814. Det var under hans tid som Flyinge blev internationellt erkänt och elever</w:t>
        <w:br/>
        <w:t>från hela världen kom till Sverige för att studera ridkonst, avel och veterinärmedicin. Det var Ehrengranat som gav övningarna öppna och sluta sina svenska namn. Han har skrivit flera hippologiska verk, den mest kända är "Ridskolan eller ridläran" som kom ut 1836.</w:t>
      </w:r>
    </w:p>
    <w:p>
      <w:pPr>
        <w:pStyle w:val="TextBody"/>
        <w:ind w:firstLine="227"/>
        <w:rPr/>
      </w:pPr>
      <w:r>
        <w:rPr/>
        <w:t>- Ehrengranat Är en god bärare av den franska ridtraditionen före Franska revolutionen. Tyvärr är hans läror inte speciellt lästa av  någon i Sverige, säger Craig Stevens.</w:t>
      </w:r>
    </w:p>
    <w:p>
      <w:pPr>
        <w:pStyle w:val="TextBody"/>
        <w:ind w:firstLine="227"/>
        <w:rPr/>
      </w:pPr>
      <w:r>
        <w:rPr/>
        <w:t>Texterna Är skrivna på gammaldags svenska och kan vara svåra att ta  till sig. Men Craig Stevens har fått tillgång till dem tack vare att några av hans elever hjälpt honom att översätta texterna till engelska.</w:t>
      </w:r>
    </w:p>
    <w:p>
      <w:pPr>
        <w:pStyle w:val="TextBody"/>
        <w:ind w:firstLine="227"/>
        <w:rPr/>
      </w:pPr>
      <w:r>
        <w:rPr/>
        <w:t xml:space="preserve">Fransmännen har alltid lagt ner stora resurser på sitt kavalleri och gjorde så fram till andra världskriget. Efter andra världskriget utvecklas ridningen till en mansdominerad sport med stark koppling till det militära. Den moderna ridningen har influerats mycket av det militära. </w:t>
      </w:r>
    </w:p>
    <w:p>
      <w:pPr>
        <w:pStyle w:val="TextBody"/>
        <w:ind w:firstLine="227"/>
        <w:rPr/>
      </w:pPr>
      <w:r>
        <w:rPr/>
        <w:t>- Militärerna fick inte lika lång tid på sig att lära sig rida som de europeiska adelsmännen tidigare fått, kavallerierna får allt mindre resurser. Det var stora arméer som skulle utbildas och träningsmetoderna fick anpassas efter det. En kavallerist fick mellan 20 och 30 dagar på sig att lära sig rida, säger Craig Stevens.</w:t>
      </w:r>
    </w:p>
    <w:p>
      <w:pPr>
        <w:pStyle w:val="TextBody"/>
        <w:ind w:firstLine="227"/>
        <w:rPr/>
      </w:pPr>
      <w:r>
        <w:rPr/>
        <w:t>Han menar att metoden var den bästa med tanke på förutsättningarna. Lärarna hade kanske fått 90 dagars utbildning så de kunde lite mer, men inte tillräckligt för att lära ut någon sofistikerad ridning. Här handlade det om att snabbt lära en stor grupp soldater att hantera en häst från ryggen i strid.</w:t>
      </w:r>
    </w:p>
    <w:p>
      <w:pPr>
        <w:pStyle w:val="TextBody"/>
        <w:ind w:firstLine="227"/>
        <w:rPr/>
      </w:pPr>
      <w:r>
        <w:rPr/>
        <w:t>Det problemet som är störst för de allra flesta ryttare idag är att de har svårt att få hästen att gå fram tillräckligt. Det här gäller framförallt dressyrryttare. Enligt Craig Stevens hänger det ihop med vårt sätt att använda hjälperna. När vi kombinerar hjälperna på det sätt som den här tidens militärer börjar göra dödas framåtbjudningen. För dem som red i strid var detta sannolikt inget problem. Hästar har inte svårt att vara framåt när de är i grupp på ett slagfält.</w:t>
      </w:r>
    </w:p>
    <w:p>
      <w:pPr>
        <w:pStyle w:val="TextBody"/>
        <w:ind w:firstLine="227"/>
        <w:rPr/>
      </w:pPr>
      <w:r>
        <w:rPr/>
        <w:t xml:space="preserve">- Skulle jag ha lärt ut ridning utefter de förutsättningarna hade jag nog gjort på samma sätt. Det fanns inget utrymme för förfining. I ett läge där det inte finns utrymme för misstag är det logiskt att kombinera hjälperna. Men någon elegant ridning kan det aldrig bli på  det sättet, säger Craig Steven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9:36:00Z</dcterms:created>
  <dc:creator/>
  <dc:description/>
  <dc:language>en-US</dc:language>
  <cp:lastModifiedBy>Marie Haglund</cp:lastModifiedBy>
  <dcterms:modified xsi:type="dcterms:W3CDTF">2006-01-26T17:05:00Z</dcterms:modified>
  <cp:revision>12</cp:revision>
  <dc:subject/>
  <dc:title>Craig Stevens har läst i stort sett allt som finns att läsa om  </dc:title>
</cp:coreProperties>
</file>