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Craig Stevens är försiktig med att böja sina hästar i den tidiga träningen. Arbete med volter påbörjar han först när öppna och sluta fungerar tillfredställande bra. </w:t>
      </w:r>
    </w:p>
    <w:p>
      <w:pPr>
        <w:pStyle w:val="Normal"/>
        <w:ind w:firstLine="284"/>
        <w:rPr>
          <w:sz w:val="20"/>
        </w:rPr>
      </w:pPr>
      <w:r>
        <w:rPr>
          <w:sz w:val="20"/>
        </w:rPr>
        <w:t>- För mycket voltarbete på ett tidigt stadium leder lätt till att hästen lägger för mycket vikt på framdelen. Jag vill se att mina elever kan kontrollera hästens vikt bakåt innan de jobbar för mycket med volter, säger han.</w:t>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t xml:space="preserve">I förra avsnittet kunde du läsa om hur övningarna öppna och sluta förbereder hästen för piaff och senare skolorna över mark. I övningarna är hästen lätt böjd eller ställd till en början. Ju bättre skolad hästen blir, desto mer kan du börja lägga fokus på att böja hästen. Det är genom kombinationen av böjning och resning som du successivt hjälper hästen att hitta självbärighet med en ryttare på ryggen. Böjningen får också automatiskt in hästens nos i en mer lodrät position efter hand. Allt det här är viktigt för att piaff, passage och högre skolor ska kunna utföras så bra som möjligt. </w:t>
      </w:r>
    </w:p>
    <w:p>
      <w:pPr>
        <w:pStyle w:val="Normal"/>
        <w:ind w:firstLine="284"/>
        <w:rPr>
          <w:sz w:val="20"/>
        </w:rPr>
      </w:pPr>
      <w:r>
        <w:rPr>
          <w:sz w:val="20"/>
        </w:rPr>
        <w:t>Genom att böja din häst får du också kontroll över den. I tidigare avsnitt har du kunnat läsa om hur Craig Stevens använder sig av hästkroppens egen mekanism för att få kontroll genom så kallade ledlås. Böjningen är ett exempel på hur du kan utveckla en naturlig auktoritet över din häst.</w:t>
      </w:r>
    </w:p>
    <w:p>
      <w:pPr>
        <w:pStyle w:val="Normal"/>
        <w:ind w:firstLine="284"/>
        <w:rPr>
          <w:sz w:val="20"/>
        </w:rPr>
      </w:pPr>
      <w:r>
        <w:rPr>
          <w:sz w:val="20"/>
        </w:rPr>
        <w:t>Cirkeln är den mest grundläggande skolfiguren som används för att utbilda hästen. Flera andra figurer bygger på cirkeln. Volt tillbaka och serpentiner är exempel på andra figurer som har cirkeln som utgångspunkt.</w:t>
      </w:r>
    </w:p>
    <w:p>
      <w:pPr>
        <w:pStyle w:val="Normal"/>
        <w:ind w:firstLine="284"/>
        <w:rPr>
          <w:sz w:val="20"/>
        </w:rPr>
      </w:pPr>
      <w:r>
        <w:rPr>
          <w:sz w:val="20"/>
        </w:rPr>
        <w:t>Inom klassiska ridningen pratar man om den akademiska volten. På en akademisk volt är hästen maximalt böjd. Maximalt böjd är hästen på en cirkel som har en radie som motsvarar hästens längd.</w:t>
      </w:r>
    </w:p>
    <w:p>
      <w:pPr>
        <w:pStyle w:val="Normal"/>
        <w:ind w:firstLine="284"/>
        <w:rPr>
          <w:sz w:val="20"/>
        </w:rPr>
      </w:pPr>
      <w:r>
        <w:rPr>
          <w:sz w:val="20"/>
        </w:rPr>
        <w:t>- En häst som går på en korrekt volt går i öppna med framdelen och i sluta med bakdelen. Det vanligaste misstaget vid voltarbete är att hästen går antingen lite i sluta eller lite i öppna. Volten tenderar då att antingen flyta ut eller bli mindre efter hand, säger Craig Stevens.</w:t>
      </w:r>
    </w:p>
    <w:p>
      <w:pPr>
        <w:pStyle w:val="Normal"/>
        <w:ind w:firstLine="284"/>
        <w:rPr>
          <w:sz w:val="20"/>
        </w:rPr>
      </w:pPr>
      <w:r>
        <w:rPr>
          <w:sz w:val="20"/>
        </w:rPr>
        <w:t>När hästen är lösgjord kan den gå på en akademisk volt utan svårigheter. Märker du oregelbundenheter i hästens gång betyder det att den inte är redo för att gå på en så pass liten volt. Öka då voltens storlek och jobba dig fram tills ni klarar figuren. Växla mellan öppna och sluta på volten för att lösgöra hästen.</w:t>
      </w:r>
    </w:p>
    <w:p>
      <w:pPr>
        <w:pStyle w:val="Normal"/>
        <w:ind w:firstLine="284"/>
        <w:rPr>
          <w:sz w:val="20"/>
        </w:rPr>
      </w:pPr>
      <w:r>
        <w:rPr>
          <w:sz w:val="20"/>
        </w:rPr>
        <w:t>- Halvhalter och resande tygeltag är lösningen om du känner att hästen är tung framåt och gärna hänger på bettet. Hästen ska inte ta stöd på bettet, den ska ha en mjuk och stadig kontakt, säger Craig Stevens.</w:t>
      </w:r>
    </w:p>
    <w:p>
      <w:pPr>
        <w:pStyle w:val="Normal"/>
        <w:ind w:firstLine="284"/>
        <w:rPr>
          <w:sz w:val="20"/>
        </w:rPr>
      </w:pPr>
      <w:r>
        <w:rPr>
          <w:sz w:val="20"/>
        </w:rPr>
        <w:t>Övningar på cirkeln förbereder hästen på att så småningom gå rakt. När hästens båda bakben skjuter på lika mycket går hästen rakt. Man kan säga att voltarbete används till två saker, dels för att få igenom rätt böjning hos hästen, men också för att få den att spåra riktigt.</w:t>
      </w:r>
    </w:p>
    <w:p>
      <w:pPr>
        <w:pStyle w:val="Normal"/>
        <w:ind w:firstLine="284"/>
        <w:rPr>
          <w:sz w:val="20"/>
        </w:rPr>
      </w:pPr>
      <w:r>
        <w:rPr>
          <w:sz w:val="20"/>
        </w:rPr>
        <w:t>- Hästen ska vara rak på cirkeln. Det betyder att den går i en båge som följer spåret och att svans och nos har lika långt in till centrum, säger Craig Stevens.</w:t>
      </w:r>
    </w:p>
    <w:p>
      <w:pPr>
        <w:pStyle w:val="Normal"/>
        <w:ind w:firstLine="284"/>
        <w:rPr>
          <w:sz w:val="20"/>
        </w:rPr>
      </w:pPr>
      <w:r>
        <w:rPr>
          <w:sz w:val="20"/>
        </w:rPr>
        <w:t>Till en början är det hästens böjning som är det viktigaste för dig att tänka på. Hästen ska hålla spåret och får inte flyta ut med varken fram- eller bakdel.</w:t>
      </w:r>
    </w:p>
    <w:p>
      <w:pPr>
        <w:pStyle w:val="Normal"/>
        <w:ind w:firstLine="284"/>
        <w:rPr>
          <w:sz w:val="20"/>
        </w:rPr>
      </w:pPr>
      <w:r>
        <w:rPr>
          <w:sz w:val="20"/>
        </w:rPr>
        <w:t>Nästa steg är att börja tänka mer på takten. Om takten är oregelbunden är volten för liten. En akademisk volt har 12 steg som delas upp i fyra kvartspunkter som ska vara lika stora. Genom att räkna stegen mellan varje kvartspunkt kan du kontrollera att du rider på ett jämnt spår i en jämn takt. Mittpunkten och första kvartspunkten är viktig för att resten av ridvägen ska bli rätt.</w:t>
      </w:r>
    </w:p>
    <w:p>
      <w:pPr>
        <w:pStyle w:val="Normal"/>
        <w:ind w:firstLine="284"/>
        <w:rPr>
          <w:sz w:val="20"/>
        </w:rPr>
      </w:pPr>
      <w:r>
        <w:rPr>
          <w:sz w:val="20"/>
        </w:rPr>
        <w:t>- För att geometrin ska bli rätt i övningarna är det bra att vara i en manege eller på en ridbana med rätt proportioner till en början, säger Craig Stevens.</w:t>
      </w:r>
    </w:p>
    <w:p>
      <w:pPr>
        <w:pStyle w:val="Normal"/>
        <w:ind w:firstLine="284"/>
        <w:rPr>
          <w:sz w:val="20"/>
        </w:rPr>
      </w:pPr>
      <w:r>
        <w:rPr>
          <w:sz w:val="20"/>
        </w:rPr>
        <w:t>Han tycker att en ridbana eller manege med måtten 20x60 är idealiskt för dressyrarbete. Men han förespråkar också gärna ridning i skog och mark:</w:t>
      </w:r>
    </w:p>
    <w:p>
      <w:pPr>
        <w:pStyle w:val="Normal"/>
        <w:ind w:firstLine="284"/>
        <w:rPr>
          <w:sz w:val="20"/>
        </w:rPr>
      </w:pPr>
      <w:r>
        <w:rPr>
          <w:sz w:val="20"/>
        </w:rPr>
        <w:t>- Oregelbundenheterna ute i skogen är väldigt lösgörande för hästen. Det är ju också viktigt att ridningen är rolig och omväxlande för både häst och ryttare, säger han.</w:t>
      </w:r>
    </w:p>
    <w:p>
      <w:pPr>
        <w:pStyle w:val="Normal"/>
        <w:ind w:firstLine="284"/>
        <w:rPr>
          <w:sz w:val="20"/>
        </w:rPr>
      </w:pPr>
      <w:r>
        <w:rPr>
          <w:sz w:val="20"/>
        </w:rPr>
        <w:t xml:space="preserve">På volten är det den yttre handen som är primär och sköter styrning och kontroll. Den inre handen fixeras mjukt för att hålla hästen böjd. Lyftande, resande tygeltag hjälper till att förflytta hästens vikt bakåt. När hästens huvud är högt ska din hand vara låg. Fastna inte med handen högt efter ett resande tygeltag. </w:t>
      </w:r>
    </w:p>
    <w:p>
      <w:pPr>
        <w:pStyle w:val="Normal"/>
        <w:ind w:firstLine="284"/>
        <w:rPr>
          <w:sz w:val="20"/>
        </w:rPr>
      </w:pPr>
      <w:r>
        <w:rPr>
          <w:sz w:val="20"/>
        </w:rPr>
        <w:t>Principen för hjälperna är annars de samma som tidigare. Du använder dig av direkt- och indirekt tygeltag samt halvhalt. Fokusera på en hjälp i taget och sträva efter att få hästen att svara för minsta lilla signal. Tycker du att det blir för svårt, bryt och gör en enklare övning en stund.</w:t>
      </w:r>
    </w:p>
    <w:p>
      <w:pPr>
        <w:pStyle w:val="Normal"/>
        <w:ind w:firstLine="284"/>
        <w:rPr>
          <w:sz w:val="20"/>
        </w:rPr>
      </w:pPr>
      <w:r>
        <w:rPr>
          <w:sz w:val="20"/>
        </w:rPr>
        <w:t>Craig Stevens pratar mycket om vikten av att jobba med en hjälp i taget. Samtidigt poängterar han att en total separation av hjälperna faktisk är omöjlig.</w:t>
      </w:r>
    </w:p>
    <w:p>
      <w:pPr>
        <w:pStyle w:val="Normal"/>
        <w:ind w:firstLine="284"/>
        <w:rPr>
          <w:sz w:val="20"/>
        </w:rPr>
      </w:pPr>
      <w:r>
        <w:rPr>
          <w:sz w:val="20"/>
        </w:rPr>
        <w:t>- Det handlar om att lägga fokus på en hjälp åt gången. Har du en centrerad position på hästen så följer resten av din kropp med i rörelsen, och det är inget fel med det, säger Craig Stevens.</w:t>
      </w:r>
    </w:p>
    <w:p>
      <w:pPr>
        <w:pStyle w:val="Normal"/>
        <w:ind w:firstLine="284"/>
        <w:rPr>
          <w:sz w:val="20"/>
        </w:rPr>
      </w:pPr>
      <w:r>
        <w:rPr>
          <w:sz w:val="20"/>
        </w:rPr>
        <w:t xml:space="preserve">Alla övningar du gör när du rider syftar till att öka smidigheten och balansen hos hästen. Känslan är viktig i allt du gör och kom ihåg att hela tiden se till hästen. </w:t>
      </w:r>
    </w:p>
    <w:p>
      <w:pPr>
        <w:pStyle w:val="Normal"/>
        <w:ind w:firstLine="284"/>
        <w:rPr>
          <w:sz w:val="20"/>
        </w:rPr>
      </w:pPr>
      <w:r>
        <w:rPr>
          <w:sz w:val="20"/>
        </w:rPr>
        <w:t>- Hästen talar om för dig var det tar emot. Du kan jobba lite på gränsen där hästen visar att den tycker att det är jobbigt, men pressa den aldrig så hårt att du tvingar in den i en position, säger Craig Stevens.</w:t>
      </w:r>
    </w:p>
    <w:p>
      <w:pPr>
        <w:pStyle w:val="Normal"/>
        <w:ind w:firstLine="284"/>
        <w:rPr>
          <w:sz w:val="20"/>
        </w:rPr>
      </w:pPr>
      <w:r>
        <w:rPr>
          <w:sz w:val="20"/>
        </w:rPr>
        <w:t>Var generös med eftergiften, speciellt i ett inlärningsskede eftersom det är eftergiften som talar om för hästen att den gjort rätt. En eftergift kan vara allt från att bara öppna handen lätt till att släppa tygeln helt. Målet är att man ska kunna rida på helt lösa tyglar så småningom och hästen ska ändå behålla sin bärighet och form.</w:t>
      </w:r>
    </w:p>
    <w:p>
      <w:pPr>
        <w:pStyle w:val="Normal"/>
        <w:ind w:firstLine="284"/>
        <w:rPr>
          <w:sz w:val="20"/>
        </w:rPr>
      </w:pPr>
      <w:r>
        <w:rPr>
          <w:sz w:val="20"/>
        </w:rPr>
        <w:t>Craig Stevens målsättning är att hans elever ska utveckla en känsla i ridningen. Timing och balans hos ryttaren är a och o för att få en häst som går helt utan spänningar. Han uppmuntrar också var och en till att våga prova sig fram och experimentera. Craig ser ofta ryttare som tar sin ridning på allt för stort allvar.</w:t>
      </w:r>
    </w:p>
    <w:p>
      <w:pPr>
        <w:pStyle w:val="Normal"/>
        <w:ind w:firstLine="284"/>
        <w:rPr>
          <w:sz w:val="20"/>
        </w:rPr>
      </w:pPr>
      <w:r>
        <w:rPr>
          <w:sz w:val="20"/>
        </w:rPr>
        <w:t>- Lek! Det ska vara kul att rida dressyr. Rid med ett leende på dina läppar och ta inte för hårt på de misstag du gör, säger han.</w:t>
      </w:r>
    </w:p>
    <w:p>
      <w:pPr>
        <w:pStyle w:val="Normal"/>
        <w:ind w:firstLine="284"/>
        <w:rPr>
          <w:sz w:val="20"/>
        </w:rPr>
      </w:pPr>
      <w:r>
        <w:rPr>
          <w:sz w:val="20"/>
        </w:rPr>
      </w:r>
    </w:p>
    <w:p>
      <w:pPr>
        <w:pStyle w:val="Normal"/>
        <w:ind w:firstLine="284"/>
        <w:rPr>
          <w:sz w:val="20"/>
        </w:rPr>
      </w:pPr>
      <w:r>
        <w:rPr>
          <w:sz w:val="20"/>
        </w:rPr>
        <w:t>Bildtexter:</w:t>
      </w:r>
    </w:p>
    <w:p>
      <w:pPr>
        <w:pStyle w:val="Normal"/>
        <w:ind w:firstLine="284"/>
        <w:rPr>
          <w:sz w:val="20"/>
        </w:rPr>
      </w:pPr>
      <w:r>
        <w:rPr>
          <w:sz w:val="20"/>
        </w:rPr>
        <w:t>(((Bilden på Craig och Linda på volten)))</w:t>
      </w:r>
    </w:p>
    <w:p>
      <w:pPr>
        <w:pStyle w:val="Normal"/>
        <w:ind w:firstLine="284"/>
        <w:rPr>
          <w:sz w:val="20"/>
        </w:rPr>
      </w:pPr>
      <w:r>
        <w:rPr>
          <w:sz w:val="20"/>
        </w:rPr>
        <w:t>En akademisk volt är den minsta volten som en häst kan gå på. Hästen ska vara lika mycket böjd fram och bak och forma sig efter cirkelspåret. Svårigheten i voltarbete är att hålla avståndet till mittpunkten lika stort genom hela cirkeln. En häst som rör sig oregelbundet talar om att den inte är redo för en så pass liten volt. Öka då voltens storlek.</w:t>
      </w:r>
    </w:p>
    <w:p>
      <w:pPr>
        <w:pStyle w:val="Normal"/>
        <w:ind w:firstLine="284"/>
        <w:rPr>
          <w:sz w:val="20"/>
        </w:rPr>
      </w:pPr>
      <w:r>
        <w:rPr>
          <w:sz w:val="20"/>
        </w:rPr>
      </w:r>
    </w:p>
    <w:p>
      <w:pPr>
        <w:pStyle w:val="Normal"/>
        <w:ind w:firstLine="284"/>
        <w:rPr>
          <w:sz w:val="20"/>
        </w:rPr>
      </w:pPr>
      <w:r>
        <w:rPr>
          <w:sz w:val="20"/>
        </w:rPr>
        <w:t>((Craig och Ossian)))</w:t>
      </w:r>
    </w:p>
    <w:p>
      <w:pPr>
        <w:pStyle w:val="Normal"/>
        <w:ind w:firstLine="284"/>
        <w:rPr>
          <w:sz w:val="20"/>
        </w:rPr>
      </w:pPr>
      <w:r>
        <w:rPr>
          <w:sz w:val="20"/>
        </w:rPr>
        <w:t>Craig Stevens jobbar med böjning relativt sent i utbildningen. Först vill han etablera övningarna öppna och sluta hos hästen. Orsaken är att hästen lätt hamnar i framvikt genom för mycket böjning. Öppna och sluta förbereder hästen att lägga vikten bakåt och gör att ryttaren får lättare att justera hästens vi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26:00Z</dcterms:created>
  <dc:creator>5400</dc:creator>
  <dc:description/>
  <dc:language>en-US</dc:language>
  <cp:lastModifiedBy>5400</cp:lastModifiedBy>
  <dcterms:modified xsi:type="dcterms:W3CDTF">2006-07-13T20:30:00Z</dcterms:modified>
  <cp:revision>26</cp:revision>
  <dc:subject/>
  <dc:title/>
</cp:coreProperties>
</file>